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智造节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硬科技峰会定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月在北京举行，活动主题为：科技驱动 智造未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智造节以推进智能制造建设为使命，通过构建多元、开放的交流与合作平台，全面展示产业、企业探索践行智能制造的经验与成果，推动数字技术和实体经济深度融合，引领制造业数字化转型、智能化发展，为加快形成具有中国特色的智能制造发展道路提供助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智造节设置有开幕式、智造高层论坛、硬科技领袖峰会、智能制造品牌展、“智造之光”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致敬盛典等主题板块，此外，国际智造节期间还将举办行业主题峰会、品牌专场活动、成果发布、项目路演等多项特色活动。活动邀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位来自全球的智能制造有识之士、专家学者、业界精英在这里分享前沿观点，激发思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作为智能制造与硬科技领域的焦点活动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智造节现场将汇聚全球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家智能制造品牌，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位重要嘉宾分享前沿观点，深度参与媒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家，主流媒体报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任何参会及市场合作事宜，可联络：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委会秘书处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010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6139250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传  真：</w:t>
      </w:r>
      <w:r>
        <w:rPr>
          <w:rFonts w:eastAsia="微软雅黑" w:cs="微软雅黑" w:ascii="微软雅黑" w:hAnsi="微软雅黑"/>
          <w:sz w:val="18"/>
          <w:szCs w:val="18"/>
        </w:rPr>
        <w:t>400 8892 163</w:t>
      </w:r>
      <w:r>
        <w:rPr>
          <w:rFonts w:ascii="微软雅黑" w:hAnsi="微软雅黑" w:cs="微软雅黑" w:eastAsia="微软雅黑"/>
          <w:sz w:val="18"/>
          <w:szCs w:val="18"/>
        </w:rPr>
        <w:t>转</w:t>
      </w:r>
      <w:r>
        <w:rPr>
          <w:rFonts w:eastAsia="微软雅黑" w:cs="微软雅黑" w:ascii="微软雅黑" w:hAnsi="微软雅黑"/>
          <w:sz w:val="18"/>
          <w:szCs w:val="18"/>
        </w:rPr>
        <w:t>500828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Email 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office_office@163.com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sz w:val="18"/>
          <w:szCs w:val="18"/>
        </w:rPr>
        <w:t>地  址：北京市朝阳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建国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院甲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座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8:00Z</dcterms:created>
  <dc:creator>*</dc:creator>
  <dc:description/>
  <dc:language>en-US</dc:language>
  <cp:lastModifiedBy>梁建民</cp:lastModifiedBy>
  <dcterms:modified xsi:type="dcterms:W3CDTF">2023-01-30T07:44:28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C2717BD34404F95CB534E4BF22A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