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38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40435"/>
          <wp:effectExtent l="0" t="0" r="0" b="0"/>
          <wp:wrapNone/>
          <wp:docPr id="2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323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tag">
    <w:name w:val="t_tag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fenglogo">
    <w:name w:val="ifenglog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3-20T14:42:00Z</cp:lastPrinted>
  <dcterms:modified xsi:type="dcterms:W3CDTF">2023-01-30T07:32:11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126C8EDE4790BBBEA715BEF9ED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