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智造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硬科技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申报表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智造创新产品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□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数字化解决方案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智造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硬科技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申报表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杰出智造案例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52" w:leader="none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ab/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bCs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bCs/>
          <w:sz w:val="20"/>
          <w:szCs w:val="20"/>
        </w:rPr>
        <w:t>转</w:t>
      </w:r>
      <w:r>
        <w:rPr>
          <w:rFonts w:eastAsia="微软雅黑" w:cs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cs="微软雅黑" w:eastAsia="微软雅黑"/>
          <w:bCs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40435"/>
          <wp:effectExtent l="0" t="0" r="0" b="0"/>
          <wp:wrapNone/>
          <wp:docPr id="2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323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4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4-15T18:16:00Z</cp:lastPrinted>
  <dcterms:modified xsi:type="dcterms:W3CDTF">2023-01-30T08:25:35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